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中国音乐金钟奖古筝比赛暨第七届中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古筝艺术学术交流会活动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扬州会议中心酒店（地址：扬州市新城西区七里甸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会议日程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93"/>
        <w:gridCol w:w="1149"/>
        <w:gridCol w:w="2438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sz w:val="24"/>
              </w:rPr>
              <w:t>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会议中心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晚餐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专场音乐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会议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论文交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会议中心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:30-17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演奏交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名家专场音乐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市音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论文交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会议中心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:30-17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演奏交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:00-11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高峰论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会议中心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部分人员观摩金钟奖古筝比赛获奖选手音乐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市音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散会、返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至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活动期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古筝古琴博览展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扬州会议中心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0:00Z</dcterms:created>
  <dc:creator>xlq</dc:creator>
  <dc:description/>
  <cp:keywords/>
  <dc:language>en-US</dc:language>
  <cp:lastModifiedBy>雨林木风</cp:lastModifiedBy>
  <dcterms:modified xsi:type="dcterms:W3CDTF">2013-09-17T08:33:00Z</dcterms:modified>
  <cp:revision>5</cp:revision>
  <dc:subject/>
  <dc:title>第七届中国古筝艺术学术交流会主要活动日程表</dc:title>
</cp:coreProperties>
</file>