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APPLICATION FORM</w:t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67"/>
        <w:gridCol w:w="186"/>
        <w:gridCol w:w="3054"/>
        <w:gridCol w:w="1080"/>
        <w:gridCol w:w="216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name Firstname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rent Address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ling Address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Teleph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Mobile Ph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  <w:r>
              <w:rPr>
                <w:sz w:val="24"/>
              </w:rPr>
              <w:t>Email</w:t>
            </w:r>
          </w:p>
        </w:tc>
      </w:tr>
      <w:tr>
        <w:trPr>
          <w:trHeight w:val="6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学校及指导教师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for your current School and Teacher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寄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uments Enclosed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出生证明或身份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近照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报名费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79705</wp:posOffset>
                </wp:positionV>
                <wp:extent cx="215265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15pt" to="170.95pt,14.1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78435</wp:posOffset>
                </wp:positionV>
                <wp:extent cx="1329055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4.05pt" to="107.95pt,14.0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日期</w:t>
      </w:r>
      <w:r>
        <w:rPr>
          <w:sz w:val="24"/>
        </w:rPr>
        <w:t>Da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3910</wp:posOffset>
          </wp:positionH>
          <wp:positionV relativeFrom="paragraph">
            <wp:posOffset>253365</wp:posOffset>
          </wp:positionV>
          <wp:extent cx="4151630" cy="75311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15163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1:00Z</dcterms:created>
  <dc:creator/>
  <dc:description/>
  <dc:language>en-US</dc:language>
  <cp:lastModifiedBy>Administrator</cp:lastModifiedBy>
  <dcterms:modified xsi:type="dcterms:W3CDTF">2015-01-07T13:41:49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